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  <w:color w:val="FF00FF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  <w:t>Hurezan Silvia ; cls. a XI-a B</w:t>
      </w:r>
    </w:p>
    <w:p>
      <w:pPr>
        <w:pStyle w:val="Normal"/>
        <w:rPr>
          <w:rFonts w:ascii="Book Antiqua" w:hAnsi="Book Antiqua" w:eastAsia="Book Antiqua" w:cs="Book Antiqua"/>
          <w:b/>
          <w:b/>
          <w:i/>
          <w:i/>
          <w:color w:val="FF00FF"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color w:val="FF00FF"/>
          <w:sz w:val="28"/>
          <w:szCs w:val="28"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FF"/>
          <w:sz w:val="28"/>
          <w:szCs w:val="28"/>
        </w:rPr>
      </w:pPr>
      <w:r>
        <w:rPr>
          <w:rFonts w:cs="Book Antiqua" w:ascii="Book Antiqua" w:hAnsi="Book Antiqua"/>
          <w:b/>
          <w:i/>
          <w:color w:val="FF00FF"/>
          <w:sz w:val="28"/>
          <w:szCs w:val="28"/>
        </w:rPr>
        <w:t>VITAMINE LIPOSOLUBILE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FF"/>
          <w:sz w:val="28"/>
          <w:szCs w:val="28"/>
        </w:rPr>
      </w:pPr>
      <w:r>
        <w:rPr>
          <w:rFonts w:cs="Book Antiqua" w:ascii="Book Antiqua" w:hAnsi="Book Antiqua"/>
          <w:b/>
          <w:i/>
          <w:color w:val="FF00FF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000080"/>
          <w:sz w:val="28"/>
          <w:szCs w:val="28"/>
          <w:u w:val="single"/>
        </w:rPr>
        <w:t>Vitamina A</w:t>
      </w:r>
      <w:r>
        <w:rPr>
          <w:rFonts w:cs="Book Antiqua" w:ascii="Book Antiqua" w:hAnsi="Book Antiqua"/>
          <w:b/>
          <w:i/>
          <w:color w:val="000080"/>
          <w:sz w:val="28"/>
          <w:szCs w:val="28"/>
        </w:rPr>
        <w:t>(antixeroftalmica)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color w:val="000080"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i/>
          <w:color w:val="000080"/>
          <w:sz w:val="28"/>
          <w:szCs w:val="28"/>
        </w:rPr>
        <w:t>Lipsa vitaminei A din alimentatie opreste cresterea , provoaca slabirea vederii si chiar orbirea , micsorand totodata rezistenta organismului la actiunea microbilor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color w:val="000080"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i/>
          <w:color w:val="000080"/>
          <w:sz w:val="28"/>
          <w:szCs w:val="28"/>
        </w:rPr>
        <w:t>Vitamina A s-a izolat din uleiul de ficat de peste.Se mai gaseste in morcov , in spanac , in lapte , in untul de vaca , in galbenusul de ou si in icrele de peste.In corpul animal , vitamina A se formeaza din β-carotina(izolata din pigmentii galbeni carotenoizi ai morcovului) , de aceea se numeste provitamina A.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000080"/>
          <w:sz w:val="28"/>
          <w:szCs w:val="28"/>
          <w:u w:val="single"/>
        </w:rPr>
        <w:t>Vitaminele D</w:t>
      </w:r>
      <w:r>
        <w:rPr>
          <w:rFonts w:cs="Book Antiqua" w:ascii="Book Antiqua" w:hAnsi="Book Antiqua"/>
          <w:b/>
          <w:i/>
          <w:color w:val="000080"/>
          <w:sz w:val="28"/>
          <w:szCs w:val="28"/>
        </w:rPr>
        <w:t>(antirahitica)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color w:val="000080"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i/>
          <w:color w:val="000080"/>
          <w:sz w:val="28"/>
          <w:szCs w:val="28"/>
        </w:rPr>
        <w:t>Exista mai multe vitamine D , notate de la 1-6 , cu structura chimica si actiune fiziologica asemanatoare.Vitaminele din grupul D se gasesc numai in organismul animal.In plante se gasesc provitaminele corespunzatoare , sterinele , din care sub influenta radiatiilor ultraviolete se formeaza vitaminele D.Cea mai importanta dintre sterine este ergosterolul , care se gaseste in cantitate mare in drojdia de bere si in mucegaiul Claviceps purpureeea , care prin expunere la radiatii ultraviolete , se transforma in vitamina active – vitamina D2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color w:val="000080"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i/>
          <w:color w:val="000080"/>
          <w:sz w:val="28"/>
          <w:szCs w:val="28"/>
        </w:rPr>
        <w:t>Vitamina D2 este insolubila in apa , solubila in solventi organici. Este relativ stabila la incalzire si la actiunea oxigenului.Este distrusa numai la 180°.Este mai stabile in mediul alcalin decat in mediul acid.Lipsa de vitamina D la copii provoaca rahitismul.Principalul symptom al acestei avitaminoze consta in depunerea insuficienta a fosfatului de calciu in oase.Asimilarea Ca in organism depinde de raportul Ca/P din alimente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color w:val="000080"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i/>
          <w:color w:val="000080"/>
          <w:sz w:val="28"/>
          <w:szCs w:val="28"/>
        </w:rPr>
        <w:t>Rolul vitaminei D este de a intervene in metabolismul Ca si P , favorizand absortia intestinala a acestora si depunerea lor la nivelul oaselor , sub forma unui complex fosfocalcic insolubil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color w:val="000080"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i/>
          <w:color w:val="000080"/>
          <w:sz w:val="28"/>
          <w:szCs w:val="28"/>
        </w:rPr>
        <w:t>Se presupune ca vitamina D ar mari secretia gastrica si ar favoriza astfel absortia Ca si P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color w:val="000080"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i/>
          <w:color w:val="000080"/>
          <w:sz w:val="28"/>
          <w:szCs w:val="28"/>
        </w:rPr>
        <w:t>Cele mai bogate produse in vitamina D sunt untura de peste , ficatul mamiferelor si pasarilor.Se gaseste si in lapte , unt , galbenus de ou.Laptele de vaca si untul obtinute vara sunt mai bogate in vitamina D decat iarna , deoarece vara actiunea radiatiilor ultraviolete asupra sterinelor este mai intense.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000080"/>
          <w:sz w:val="28"/>
          <w:szCs w:val="28"/>
          <w:u w:val="single"/>
        </w:rPr>
        <w:t>Vitamina E</w:t>
      </w:r>
      <w:r>
        <w:rPr>
          <w:rFonts w:cs="Book Antiqua" w:ascii="Book Antiqua" w:hAnsi="Book Antiqua"/>
          <w:b/>
          <w:i/>
          <w:color w:val="000080"/>
          <w:sz w:val="28"/>
          <w:szCs w:val="28"/>
        </w:rPr>
        <w:t>(tocoferolul)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color w:val="000080"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i/>
          <w:color w:val="000080"/>
          <w:sz w:val="28"/>
          <w:szCs w:val="28"/>
        </w:rPr>
        <w:t>Vitamina E , sau vitamina fertilitatii , exista in natura sub trei forme  , β , si γ-tocoferol.Este solubila in methanol , alcool etilic si acetone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color w:val="000080"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i/>
          <w:color w:val="000080"/>
          <w:sz w:val="28"/>
          <w:szCs w:val="28"/>
        </w:rPr>
        <w:t>Insuficienta in vitamina E a alimentelor duce la tulburarea functiei sexuale , glandele seminale degenereaza , iar la female produce sterilitate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color w:val="000080"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i/>
          <w:color w:val="000080"/>
          <w:sz w:val="28"/>
          <w:szCs w:val="28"/>
        </w:rPr>
        <w:t>Vitamina E  are o mare insemnatate in cresterea animalelor.Intre- buinatarea acestei vitamine , sub forma de ulei galben , obtinut din embrionii de grau , face sa scada brusc avortul epidemic la vaci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color w:val="000080"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i/>
          <w:color w:val="000080"/>
          <w:sz w:val="28"/>
          <w:szCs w:val="28"/>
        </w:rPr>
        <w:t>Vitamina E se gaseste in semintele cerealelor(grau , porumb , ovaz), in legumele proaspete(salata verde , mazarea verde) , in galbenusul de ou , in lapte.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000080"/>
          <w:sz w:val="28"/>
          <w:szCs w:val="28"/>
          <w:u w:val="single"/>
        </w:rPr>
        <w:t>Vitamina K</w:t>
      </w:r>
      <w:r>
        <w:rPr>
          <w:rFonts w:cs="Book Antiqua" w:ascii="Book Antiqua" w:hAnsi="Book Antiqua"/>
          <w:b/>
          <w:i/>
          <w:color w:val="000080"/>
          <w:sz w:val="28"/>
          <w:szCs w:val="28"/>
        </w:rPr>
        <w:t>(antihemoragica)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color w:val="000080"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i/>
          <w:color w:val="000080"/>
          <w:sz w:val="28"/>
          <w:szCs w:val="28"/>
        </w:rPr>
        <w:t>Din punct de vedere chimic este alcatuita din mai multe substante cu character fiziologic analog.Vitaminele din grupa K(K1-K7) sunt foarte raspandite in produsele de origine vegetala(foile verzi de lucerna , spanac , varza) si animala(ficat , muschi etc.).Lipsa de vitamina K din organism determina un sindrom hemoragic grav , prin defect de coagulare , ca urmare a scaderii importante a concentratiei de protrombina(factor sanguine cu rol in coagularea sangelui)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  <w:u w:val="single"/>
        </w:rPr>
        <w:t>Vitamina F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color w:val="000080"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i/>
          <w:color w:val="000080"/>
          <w:sz w:val="28"/>
          <w:szCs w:val="28"/>
        </w:rPr>
        <w:t>Este un amestec de trei acizi grasi nesaturati:linoleic , linolenic , arahidonic , care nu sunt sintetizati de organism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color w:val="000080"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i/>
          <w:color w:val="000080"/>
          <w:sz w:val="28"/>
          <w:szCs w:val="28"/>
        </w:rPr>
        <w:t>Se gaseste in grasimea din ficat , in creier etc.Lipsa acestei vitamine provoaca afectiuni ale pielii , tulburari digestive , oprirea cresterii , migrene etc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color w:val="000080"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i/>
          <w:color w:val="000080"/>
          <w:sz w:val="28"/>
          <w:szCs w:val="28"/>
        </w:rPr>
        <w:t>Este intrebuintata in tratamentul eczemelor , al unor forme de acne si furunculoza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FF"/>
          <w:sz w:val="28"/>
          <w:szCs w:val="28"/>
        </w:rPr>
      </w:pPr>
      <w:r>
        <w:rPr>
          <w:rFonts w:cs="Book Antiqua" w:ascii="Book Antiqua" w:hAnsi="Book Antiqua"/>
          <w:b/>
          <w:i/>
          <w:color w:val="FF00FF"/>
          <w:sz w:val="28"/>
          <w:szCs w:val="28"/>
        </w:rPr>
        <w:t>Bibliografie: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  <w:t>1)St. Secareanu→”Chimie organica medicala”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  <w:t>2)I. Risavi si I. Ionescu→”Chimie si probleme de chimie pentru concursul de admitere in invatamantul superior”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1:44:00Z</dcterms:created>
  <dc:creator>Georgiana H</dc:creator>
  <dc:description/>
  <dc:language>en-US</dc:language>
  <cp:lastModifiedBy>DVD</cp:lastModifiedBy>
  <dcterms:modified xsi:type="dcterms:W3CDTF">2005-01-06T09:46:00Z</dcterms:modified>
  <cp:revision>3</cp:revision>
  <dc:subject/>
  <dc:title>                               VITAMINE  LIPOSOLUBILE</dc:title>
</cp:coreProperties>
</file>