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 xml:space="preserve">Mercurul, </w:t>
      </w:r>
      <w:r>
        <w:rPr/>
        <w:t>Hg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Mercurul este cunoscut din antichitate sub numele de hydrargirum, care inseamna argint lichid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u w:val="none"/>
        </w:rPr>
        <w:t>Raspandirea in natura.</w:t>
      </w:r>
      <w:r>
        <w:rPr>
          <w:b w:val="false"/>
          <w:bCs w:val="false"/>
          <w:color w:val="000000"/>
          <w:sz w:val="24"/>
          <w:u w:val="none"/>
        </w:rPr>
        <w:t xml:space="preserve">  Mercurul se gaseste citeodata in stare nativa printre crapaturile mineralelor de mercur din a caror descompunere provine.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u w:val="none"/>
        </w:rPr>
        <w:tab/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In stare combinata exista mai ales ca cinabru (sulfura de mercur, HgS), mai rar ca clorura sau iodura de mercur (I), selenura sau telulura de mercur (II), etc. </w:t>
      </w:r>
      <w:r>
        <w:rPr>
          <w:b w:val="false"/>
          <w:bCs w:val="false"/>
          <w:color w:val="000000"/>
          <w:sz w:val="24"/>
          <w:u w:val="none"/>
        </w:rPr>
        <w:t>Mercurul formeaza 1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-4</w:t>
      </w:r>
      <w:r>
        <w:rPr>
          <w:b w:val="false"/>
          <w:bCs w:val="false"/>
          <w:color w:val="000000"/>
          <w:sz w:val="24"/>
          <w:u w:val="none"/>
        </w:rPr>
        <w:t xml:space="preserve"> % din atmosfer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u w:val="none"/>
        </w:rPr>
        <w:t>Preparare.</w:t>
      </w:r>
      <w:r>
        <w:rPr>
          <w:b w:val="false"/>
          <w:bCs w:val="false"/>
          <w:color w:val="000000"/>
          <w:sz w:val="24"/>
          <w:u w:val="none"/>
        </w:rPr>
        <w:t xml:space="preserve"> Metoda clasica pentru prepararea mercurului consta in prajirea cinabrului in cuptor, la 600-700 C, in prezenta de aer, cand rezulta metalul si SO indice 2 (deoarece oxidul de mercur rezultat este nestabil din punct de vedere termic)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                          </w:t>
      </w:r>
    </w:p>
    <w:p>
      <w:pPr>
        <w:pStyle w:val="Heading"/>
        <w:ind w:left="1416" w:firstLine="708"/>
        <w:jc w:val="left"/>
        <w:rPr/>
      </w:pPr>
      <w:r>
        <w:rPr>
          <w:b w:val="false"/>
          <w:bCs w:val="false"/>
          <w:color w:val="000000"/>
          <w:sz w:val="24"/>
          <w:u w:val="none"/>
        </w:rPr>
        <w:t xml:space="preserve">       </w:t>
      </w:r>
      <w:r>
        <w:rPr>
          <w:b w:val="false"/>
          <w:bCs w:val="false"/>
          <w:color w:val="000000"/>
          <w:sz w:val="24"/>
          <w:u w:val="none"/>
        </w:rPr>
        <w:t>HgS + 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Hg + 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  <w:vertAlign w:val="subscript"/>
        </w:rPr>
      </w:pPr>
      <w:r>
        <w:rPr>
          <w:b w:val="false"/>
          <w:bCs w:val="false"/>
          <w:color w:val="000000"/>
          <w:sz w:val="24"/>
          <w:u w:val="none"/>
          <w:vertAlign w:val="subscript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>urmata de racirea vaporilor de mercur in condensatoare de gresie racite cu ap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>Uneori, mai ales in cazul micilor exploatari, cinabrul se incalzeste in retorte la 600-70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o</w:t>
      </w:r>
      <w:r>
        <w:rPr>
          <w:b w:val="false"/>
          <w:bCs w:val="false"/>
          <w:color w:val="000000"/>
          <w:sz w:val="24"/>
          <w:u w:val="none"/>
          <w:lang w:val="fr-FR"/>
        </w:rPr>
        <w:t>C, fie cu var :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            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4HgS + 4CaO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  <w:lang w:val="fr-FR"/>
        </w:rPr>
        <w:t>®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4Hg + 3CaS + CaSO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4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</w:t>
      </w:r>
      <w:r>
        <w:rPr>
          <w:b w:val="false"/>
          <w:bCs w:val="false"/>
          <w:color w:val="000000"/>
          <w:sz w:val="24"/>
          <w:u w:val="none"/>
          <w:lang w:val="fr-FR"/>
        </w:rPr>
        <w:t>fie cu strunjitura de fier :</w:t>
      </w:r>
    </w:p>
    <w:p>
      <w:pPr>
        <w:pStyle w:val="Heading"/>
        <w:ind w:left="1416" w:firstLine="708"/>
        <w:jc w:val="left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</w:t>
      </w:r>
      <w:r>
        <w:rPr>
          <w:b w:val="false"/>
          <w:bCs w:val="false"/>
          <w:color w:val="000000"/>
          <w:sz w:val="24"/>
          <w:u w:val="none"/>
        </w:rPr>
        <w:t xml:space="preserve">HgS  + Fe 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Hg + FeS.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Mercurul brut este apoi supus unei purificari pentru indepartarea impuritatilor mecanice antrenate(praf, etc.), ceea ce se realizeaza prin filtrare, iar pentru eliminarea altor metale se supune unei distilari in vid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  <w:u w:val="none"/>
          <w:lang w:val="fr-FR"/>
        </w:rPr>
        <w:t xml:space="preserve">Proprietati fizice. </w:t>
      </w:r>
      <w:r>
        <w:rPr>
          <w:b w:val="false"/>
          <w:bCs w:val="false"/>
          <w:color w:val="000000"/>
          <w:sz w:val="24"/>
          <w:u w:val="none"/>
          <w:lang w:val="fr-FR"/>
        </w:rPr>
        <w:t>Mercurul este alb stralucitor ca argintul. In stare solida, are o structura hexagonala compacta, puternic distorsata ( fiecare atom este inconjurat de sase atomi la 0.300nm si de alti sase atomi la 0.347 nm)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Mercurul este singurul metal lichid la temperatura obisnuita. Coeficientul de dilatare termica a mecurului este foarte mare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Avand tensiune superficiala foarte mare (480 dyn * cm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-1</w:t>
      </w:r>
      <w:r>
        <w:rPr>
          <w:b w:val="false"/>
          <w:bCs w:val="false"/>
          <w:color w:val="000000"/>
          <w:sz w:val="24"/>
          <w:u w:val="none"/>
          <w:lang w:val="fr-FR"/>
        </w:rPr>
        <w:t>), mercurul in stare pura e rostogoleste pe hartia alba fara sa lase urme. El este foarte greu. Conductibilitatea termoca a mercurului este redusa (la 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o</w:t>
      </w:r>
      <w:r>
        <w:rPr>
          <w:b w:val="false"/>
          <w:bCs w:val="false"/>
          <w:color w:val="000000"/>
          <w:sz w:val="24"/>
          <w:u w:val="none"/>
          <w:lang w:val="fr-FR"/>
        </w:rPr>
        <w:t>C, este de 2,2% din aceea a argintului). Mercurul emite vapori monoatomici in spatii bine ventilat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Prin actiunea descarcarilor electrice in vapori de mercur rezulta o lumina bogata in radiatii ultraviolet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  <w:u w:val="none"/>
          <w:lang w:val="fr-FR"/>
        </w:rPr>
        <w:t>Proprietati chimice.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Mercurul are tensiunea de polarizare putin mai mare decat a argintului ; deci poate fi considerat ca facand parte dintre metalele pretioase. Nu se oxideaza in aer la temperatura obisnuita ; in aer umed se oxideaza lent, acoperindu-se cu o pelicula subtire de oxid de mercur, Hg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2</w:t>
      </w:r>
      <w:r>
        <w:rPr>
          <w:b w:val="false"/>
          <w:bCs w:val="false"/>
          <w:color w:val="000000"/>
          <w:sz w:val="24"/>
          <w:u w:val="none"/>
          <w:lang w:val="fr-FR"/>
        </w:rPr>
        <w:t>O, care se dizolva in parte in metal, facan-ul sa adere la peretii sticlei. Incalzit la 35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o</w:t>
      </w:r>
      <w:r>
        <w:rPr>
          <w:b w:val="false"/>
          <w:bCs w:val="false"/>
          <w:color w:val="000000"/>
          <w:sz w:val="24"/>
          <w:u w:val="none"/>
          <w:lang w:val="fr-FR"/>
        </w:rPr>
        <w:t>C, el el se oxideaza repede, formand HgO, de o culoarerosie, care insa, peste 40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0</w:t>
      </w:r>
      <w:r>
        <w:rPr>
          <w:b w:val="false"/>
          <w:bCs w:val="false"/>
          <w:color w:val="000000"/>
          <w:sz w:val="24"/>
          <w:u w:val="none"/>
          <w:lang w:val="fr-FR"/>
        </w:rPr>
        <w:t>C, se descompune in componente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>La temperatura obisnuita, mercurul este atacat puternic e halogeni cu care formeaza halogenuri, mai intai de tipul  Hg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2</w:t>
      </w:r>
      <w:r>
        <w:rPr>
          <w:b w:val="false"/>
          <w:bCs w:val="false"/>
          <w:color w:val="000000"/>
          <w:sz w:val="24"/>
          <w:u w:val="none"/>
          <w:lang w:val="fr-FR"/>
        </w:rPr>
        <w:t>X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 xml:space="preserve">2 </w:t>
      </w:r>
      <w:r>
        <w:rPr>
          <w:b w:val="false"/>
          <w:bCs w:val="false"/>
          <w:color w:val="000000"/>
          <w:sz w:val="24"/>
          <w:u w:val="none"/>
          <w:lang w:val="fr-FR"/>
        </w:rPr>
        <w:t>si apoi de tipul HgX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2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. </w:t>
      </w:r>
      <w:r>
        <w:rPr>
          <w:b w:val="false"/>
          <w:bCs w:val="false"/>
          <w:color w:val="000000"/>
          <w:sz w:val="24"/>
          <w:u w:val="none"/>
        </w:rPr>
        <w:t xml:space="preserve">De asemenea reactioneaza cu sulful, cand acesta este in pulbere fina, formand HgS. </w:t>
      </w:r>
      <w:r>
        <w:rPr>
          <w:b w:val="false"/>
          <w:bCs w:val="false"/>
          <w:color w:val="000000"/>
          <w:sz w:val="24"/>
          <w:u w:val="none"/>
          <w:lang w:val="fr-FR"/>
        </w:rPr>
        <w:t>Nu se combina cu azotul, fosforul, carbonul, siliciul, si borul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Mercurul nu reactioneaza cu acidul clorhidric sau acidul sulfuric diluati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Acidul sulfuric concentrat ataca mercurul la cald:</w:t>
      </w:r>
    </w:p>
    <w:p>
      <w:pPr>
        <w:pStyle w:val="Heading"/>
        <w:ind w:left="1416" w:firstLine="708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>2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 xml:space="preserve">4 </w:t>
      </w:r>
      <w:r>
        <w:rPr>
          <w:b w:val="false"/>
          <w:bCs w:val="false"/>
          <w:color w:val="000000"/>
          <w:sz w:val="24"/>
          <w:u w:val="none"/>
        </w:rPr>
        <w:t xml:space="preserve">+ 6 Hg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Hg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4</w:t>
      </w:r>
      <w:r>
        <w:rPr>
          <w:b w:val="false"/>
          <w:bCs w:val="false"/>
          <w:color w:val="000000"/>
          <w:sz w:val="24"/>
          <w:u w:val="none"/>
        </w:rPr>
        <w:t xml:space="preserve"> + 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+ 2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O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>Similar se comporta si acidul azotic diluat sau concentrat, la cald.Dupa cum mercurul sau acidul este in exces, se formeaza saruri de Hg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I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sau de Hg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II </w:t>
      </w:r>
      <w:r>
        <w:rPr>
          <w:b w:val="false"/>
          <w:bCs w:val="false"/>
          <w:color w:val="000000"/>
          <w:sz w:val="24"/>
          <w:u w:val="none"/>
          <w:lang w:val="fr-FR"/>
        </w:rPr>
        <w:t>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                          </w:t>
      </w:r>
      <w:r>
        <w:rPr>
          <w:b w:val="false"/>
          <w:bCs w:val="false"/>
          <w:color w:val="000000"/>
          <w:sz w:val="24"/>
          <w:u w:val="none"/>
        </w:rPr>
        <w:t>8H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 xml:space="preserve"> + 6Hg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3Hg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(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>)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+ 2NO + 2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O;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 xml:space="preserve">                                </w:t>
      </w:r>
      <w:r>
        <w:rPr>
          <w:b w:val="false"/>
          <w:bCs w:val="false"/>
          <w:color w:val="000000"/>
          <w:sz w:val="24"/>
          <w:u w:val="none"/>
        </w:rPr>
        <w:t>8H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 xml:space="preserve"> + 3Hg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3Hg(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>)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+ 2NO + 4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O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>Mercurul este apreciat din solutia sarurilor sale de majoritatea metalelor, chiar de cupru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ab/>
      </w:r>
      <w:r>
        <w:rPr>
          <w:color w:val="000000"/>
          <w:sz w:val="24"/>
          <w:u w:val="none"/>
          <w:lang w:val="fr-FR"/>
        </w:rPr>
        <w:t>Proprietati biochimice.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Mercurul lichid este otravitor, insa  in mai mica masura decat sarurile sale, solubile deoarece el se absoarbe greu in organism. </w:t>
      </w:r>
      <w:r>
        <w:rPr>
          <w:b w:val="false"/>
          <w:bCs w:val="false"/>
          <w:color w:val="000000"/>
          <w:sz w:val="24"/>
          <w:u w:val="none"/>
        </w:rPr>
        <w:t>Sarurile de mercur, in schimb, sunt foarte otravitoate so provaca repede moartea. Vaporii de mercur dau loc otraviri cornice, care se manifesta la inceput printr-o durere de cap, salivatie abundenta, atacarea gingiilor si mucoasa gurii, gust metelic in gura si tremuraturi nervoase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ab/>
      </w:r>
      <w:r>
        <w:rPr>
          <w:color w:val="000000"/>
          <w:sz w:val="24"/>
          <w:u w:val="none"/>
          <w:lang w:val="fr-FR"/>
        </w:rPr>
        <w:t>Intrebuintari.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Mercurul este intrebuintat in unele cellule de electroliza drept catod de mercur, laextragerea aurului si argintului, in diferite intrumente si aparate de precizie ca: termometre, barometre, manometer, densiometre, pompe de vid inaintat, etc., la prepararea unor alifii medicinale, la prepararea fulminatului de mercur, a cinabrului, in lampile redresoare de curent alternativ, in lampile pentru raza  ultraviolete, la preparare de amalgam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Mercurul mai este folosit drept agent de racire in reactoarele cu plutoniu.</w:t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ibliografie :Edith Beral, Mihai Zapan</w:t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           Chimie Anorgani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Editura Tehnica Bucuresti 19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49:00Z</dcterms:created>
  <dc:creator>Raul Simici</dc:creator>
  <dc:description/>
  <dc:language>en-US</dc:language>
  <cp:lastModifiedBy>DVD</cp:lastModifiedBy>
  <dcterms:modified xsi:type="dcterms:W3CDTF">2005-01-06T09:54:00Z</dcterms:modified>
  <cp:revision>3</cp:revision>
  <dc:subject/>
  <dc:title>                           Mercurul, Hg</dc:title>
</cp:coreProperties>
</file>