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-720" w:right="-1080" w:hanging="0"/>
        <w:rPr>
          <w:b/>
          <w:b/>
          <w:bCs/>
          <w:i/>
          <w:i/>
          <w:iCs/>
          <w:color w:val="FF00FF"/>
          <w:sz w:val="36"/>
        </w:rPr>
      </w:pPr>
      <w:r>
        <w:rPr>
          <w:b/>
          <w:bCs/>
          <w:i/>
          <w:iCs/>
          <w:color w:val="FF00FF"/>
          <w:sz w:val="36"/>
        </w:rPr>
        <w:t xml:space="preserve">                                       </w:t>
      </w:r>
      <w:r>
        <w:rPr>
          <w:b/>
          <w:bCs/>
          <w:i/>
          <w:iCs/>
          <w:color w:val="FF00FF"/>
          <w:sz w:val="36"/>
          <w:highlight w:val="yellow"/>
        </w:rPr>
        <w:t>ELECTROLIZA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rPr>
          <w:b/>
          <w:b/>
          <w:bCs/>
          <w:i/>
          <w:i/>
          <w:iCs/>
          <w:color w:val="FF00FF"/>
          <w:sz w:val="36"/>
        </w:rPr>
      </w:pPr>
      <w:r>
        <w:rPr>
          <w:b/>
          <w:bCs/>
          <w:i/>
          <w:iCs/>
          <w:color w:val="FF00FF"/>
          <w:sz w:val="36"/>
        </w:rPr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rPr>
          <w:b/>
          <w:b/>
          <w:bCs/>
          <w:i/>
          <w:i/>
          <w:iCs/>
          <w:color w:val="FF00FF"/>
          <w:sz w:val="36"/>
        </w:rPr>
      </w:pPr>
      <w:r>
        <w:rPr>
          <w:b/>
          <w:bCs/>
          <w:i/>
          <w:iCs/>
          <w:color w:val="FF00FF"/>
          <w:sz w:val="36"/>
        </w:rPr>
      </w:r>
    </w:p>
    <w:p>
      <w:pPr>
        <w:pStyle w:val="BlockText"/>
        <w:rPr/>
      </w:pPr>
      <w:r>
        <w:rPr/>
        <w:t xml:space="preserve">          </w:t>
      </w:r>
    </w:p>
    <w:p>
      <w:pPr>
        <w:pStyle w:val="BlockText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Electroliza</w:t>
      </w:r>
      <w:r>
        <w:rPr>
          <w:sz w:val="32"/>
        </w:rPr>
        <w:t xml:space="preserve"> semnifica  descompunerea unui electrolit cu ajutorul curentului  elctric, un elctrolit insemnand  un compus chimic  care prin dezvoltare sau prin topire , se disociaza  schimbandu-se in ioni si care conduce curentul electric prin transportul acestor ioni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In electrolizele clasice  parametrul controlat este densitatea de curent exprimata in A/dm patrati  deoarece este cel mai usor de masurat  si de mentinut constant .                    O perioada indelungata densitatea  de curent a fost cea care  a caracterizat aproape toate electrolizele desi  Haber a aratat  inca din 1898 , in lucrarea sa celebra asupra reducerii in trepte  a nitroderivatilor  , ca potentialul elctrodului  este parametrul care trebuie controlat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Realizarea practica  electrolizei  in tehnica clasica se poate face  in trei moduri : la intnsitatea controlata  , la tensiune controlata  si la potentialul controlat  , dupa cum pe durata elctrolizei se mentine  o valoare constanta a tensiunii  intre electrodul de lucrul si contraelectrodul  si respectiv a potentialului electrod de lucru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In electroloiza la curent controlat se foloseste un montaj care consta dintr-un electrod  de lucru si un contraelectrod .In electroliza la tenisiune controlata  se foloseste acelasi montaj ca si in electroliza la curent  controlat , Este procedeul  cel mai usor de pus in practica  , fiind si cel mai utilizat industrial , deoarece permite desfasurarea reactiilor pe electrod cu selectivitatea mai buna de cat in cazul precedent . In electroliza potential controlat , parametrul controlat este potentialul  si el este mentinut  la o valoare potrivita  , aici transformarea electrochimica  este selectiva  . Metoda este cea mai rationala dar si cea mai  complicata de pus in practica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Metoda  electrochimica de sinteza prezinta o trsatura importanta  subliniata si anterior :  posibilitatea controlarii  activitatii reactantului  prin intermediul potentialului de electrod . Succesul unei electrolize  depinde in mare masura  de alegerea corecta  a conditiilor experimentale . O alegere inteligenta a acestora este rezultatul  intelegerii principiilor care controleaza  reactia si a proprietatilor  fiecarei parti  din echipamentul  electrolitic : celula , electrolizi , solvent , electrolit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/>
      </w:pPr>
      <w:r>
        <w:rPr>
          <w:b/>
          <w:bCs/>
          <w:sz w:val="32"/>
          <w:lang w:val="ro-RO" w:bidi="ar-BH"/>
        </w:rPr>
        <w:t xml:space="preserve">         </w:t>
      </w:r>
      <w:r>
        <w:rPr>
          <w:b/>
          <w:bCs/>
          <w:sz w:val="32"/>
          <w:lang w:val="ro-RO" w:bidi="ar-BH"/>
        </w:rPr>
        <w:t xml:space="preserve">Celule  pentru electroliza ; </w:t>
      </w:r>
      <w:r>
        <w:rPr>
          <w:bCs/>
          <w:sz w:val="32"/>
          <w:lang w:val="ro-RO" w:bidi="ar-BH"/>
        </w:rPr>
        <w:t>majoritatea  celulelor industriale  s-au dezvoltat din prototipuri de laborator .  Trecerea proceselor organice de elctrod  la scara mai mare a fost tratata pe larg de Mac Mullin , iar problemele de inginerie  electrochimica de Wagner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La proiectarea unei celule  trebuie avuta  in vedere distributia de potential pe electrodul de lucru , rezistenta ohmica a citcuitului , transferul de masa si de caldura  , oportunitatea de diafragme si necesitatea  de a lucra in sistem inchis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Esta de dorit sa existe  acelasi gradient de potential  pe suprafata electrodului  ,  pentru a se obtine o distributie  de curent uniforma . Aceasta se poate realiza folosind electrozi  cilindrici  cocentrici sau plan-paraleli cu aceleasi dimensiuni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Curentul este condus  practic doar prin partile elctrozilor care stau fata in fata ,m astfel incat  in montajele mentionate doar o fata este activa . Daca se plaseaza electrodul  de lucru plan intre doi electrozi plan-paraleli , ambele fete ale acestuia  sunt active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>Aceasta varianta se foloseste  daca elctrodul de lucru  este dintr-un material scump , iar elctrozii auxiliari  pot fi din materiale ieftine  , ca , de exemplu , in cazul sintezei Kolbe , cand electrodul  de lucru din platina se plaseaza intre doi contraelectrozi din otel inozx  sau grafit .</w:t>
      </w:r>
    </w:p>
    <w:p>
      <w:pPr>
        <w:pStyle w:val="BlockText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Electrozi de mercur prezinta prolbleme  spaciale . Este mai greu de realizat o anumita simetrie , iar prin agitatrea suprafatei  mercurului rezulta  variatii ale distantei  dintre electrozi  care conduc la gradienti de potentiali  diferiti si chiar la depolarizare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  <w:t xml:space="preserve">         </w:t>
      </w:r>
      <w:r>
        <w:rPr>
          <w:sz w:val="32"/>
          <w:lang w:val="ro-RO" w:bidi="ar-BH"/>
        </w:rPr>
        <w:t>Uneori , si indeosebi in cazul celulelor  de laborator  in care circula curenti mici , simetria este un factor  mai putin important  , alti factori  determinati  , de exemplu : usurinta de operare , ca in cazul celulelor in forma de H .</w:t>
      </w:r>
    </w:p>
    <w:p>
      <w:pPr>
        <w:pStyle w:val="Normal"/>
        <w:jc w:val="both"/>
        <w:rPr>
          <w:sz w:val="26"/>
        </w:rPr>
      </w:pPr>
      <w:r>
        <w:rPr>
          <w:sz w:val="32"/>
          <w:lang w:val="ro-RO" w:bidi="ar-BH"/>
        </w:rPr>
        <w:t xml:space="preserve">        </w:t>
      </w:r>
      <w:r>
        <w:rPr>
          <w:sz w:val="32"/>
          <w:lang w:val="ro-RO" w:bidi="ar-BH"/>
        </w:rPr>
        <w:t>O electroliza potentiostatica necesita o aparatura costisitoare  , care are o putere limitata . De aceea , electrolizele se conduc galvanostatic ori de cate ori este posibil .</w:t>
      </w:r>
    </w:p>
    <w:p>
      <w:pPr>
        <w:pStyle w:val="Normal"/>
        <w:tabs>
          <w:tab w:val="clear" w:pos="720"/>
          <w:tab w:val="left" w:pos="5940" w:leader="none"/>
        </w:tabs>
        <w:ind w:left="-720" w:right="-1080" w:hanging="0"/>
        <w:jc w:val="both"/>
        <w:rPr>
          <w:sz w:val="32"/>
          <w:lang w:val="ro-RO" w:bidi="ar-BH"/>
        </w:rPr>
      </w:pPr>
      <w:r>
        <w:rPr>
          <w:sz w:val="32"/>
          <w:lang w:val="ro-RO" w:bidi="ar-BH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13.05.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ind w:left="-720" w:right="-1080" w:hanging="0"/>
      <w:jc w:val="both"/>
      <w:outlineLvl w:val="0"/>
    </w:pPr>
    <w:rPr>
      <w:sz w:val="28"/>
      <w:lang w:val="ro-RO" w:bidi="ar-B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940" w:leader="none"/>
      </w:tabs>
      <w:ind w:left="-720" w:right="-1080" w:hanging="0"/>
      <w:jc w:val="both"/>
    </w:pPr>
    <w:rPr>
      <w:sz w:val="28"/>
      <w:lang w:val="ro-RO" w:bidi="ar-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56:00Z</dcterms:created>
  <dc:creator>undo</dc:creator>
  <dc:description/>
  <dc:language>en-US</dc:language>
  <cp:lastModifiedBy>DVD</cp:lastModifiedBy>
  <cp:lastPrinted>2003-05-13T10:50:00Z</cp:lastPrinted>
  <dcterms:modified xsi:type="dcterms:W3CDTF">2005-01-06T10:08:00Z</dcterms:modified>
  <cp:revision>3</cp:revision>
  <dc:subject/>
  <dc:title>                                       ELECTROLIZA</dc:title>
</cp:coreProperties>
</file>