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ge">
                  <wp:posOffset>822960</wp:posOffset>
                </wp:positionV>
                <wp:extent cx="5295900" cy="1295400"/>
                <wp:effectExtent l="91440" t="190500" r="90805" b="0"/>
                <wp:wrapNone/>
                <wp:docPr id="1" name=""/>
                <a:graphic xmlns:a="http://schemas.openxmlformats.org/drawingml/2006/main">
                  <a:graphicData uri="http://schemas.microsoft.com/office/word/2010/wordprocessingShape">
                    <wps:wsp>
                      <wps:cNvSpPr txBox="1"/>
                      <wps:spPr>
                        <a:xfrm>
                          <a:off x="0" y="0"/>
                          <a:ext cx="5295960" cy="1295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Coroziunea Metalelo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8.55pt;margin-top:64.8pt;width:416.95pt;height:101.95pt;mso-wrap-style:none;v-text-anchor:middle;mso-position-vertical-relative:page">
                <v:textbox>
                  <w:txbxContent>
                    <w:p>
                      <w:pPr>
                        <w:overflowPunct w:val="false"/>
                        <w:bidi w:val="0"/>
                        <w:rPr/>
                      </w:pPr>
                      <w:r>
                        <w:rPr>
                          <w:sz w:val="24"/>
                          <w:b w:val="false"/>
                          <w:i w:val="false"/>
                          <w:kern w:val="2"/>
                          <w:spacing w:val="1"/>
                          <w:szCs w:val="24"/>
                          <w:rFonts w:ascii="Arial Black" w:hAnsi="Arial Black" w:eastAsia="Arial Black" w:cs="Arial Black"/>
                          <w:lang w:val="en-US" w:bidi="hi-IN"/>
                        </w:rPr>
                        <w:t>Coroziunea Metalelor</w:t>
                      </w:r>
                    </w:p>
                  </w:txbxContent>
                </v:textbox>
                <v:path textpathok="t"/>
                <v:textpath on="t" fitshape="t" string="Coroziunea Metalelor"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LUMINIUL</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TextBody"/>
        <w:rPr/>
      </w:pPr>
      <w:r>
        <w:rPr/>
        <w:t>In are liber, uscat , la temperatura obisnuita si mai joasa aluminiul se conserva foarte bine deoarece se acopera cu un strat subtire(proaspat , de circa 0,01 mm) de oxid Al2 O3, adreent si compact.</w:t>
      </w:r>
    </w:p>
    <w:p>
      <w:pPr>
        <w:pStyle w:val="TextBody"/>
        <w:rPr/>
      </w:pPr>
      <w:r>
        <w:rPr>
          <w:i/>
          <w:u w:val="single"/>
        </w:rPr>
        <w:t>Apa de ploaie, distilata, sau potabila</w:t>
      </w:r>
      <w:r>
        <w:rPr/>
        <w:t>,nu-l ataca.Incalzirea acestora(0…100°C)determina cresterea grosimii stratului initial de oxid.Apa sarata il ataca doar la suprafata.</w:t>
      </w:r>
    </w:p>
    <w:p>
      <w:pPr>
        <w:pStyle w:val="TextBody"/>
        <w:rPr/>
      </w:pPr>
      <w:r>
        <w:rPr/>
        <w:t xml:space="preserve">Cu </w:t>
      </w:r>
      <w:r>
        <w:rPr>
          <w:i/>
          <w:u w:val="single"/>
        </w:rPr>
        <w:t>azotul</w:t>
      </w:r>
      <w:r>
        <w:rPr/>
        <w:t xml:space="preserve"> aluminiul incepe sa reactioneze la peste 650°C cu formarea de AIN, care hidrolizeaza usor cu formare de Al(OH)3 si amoniac.</w:t>
      </w:r>
    </w:p>
    <w:p>
      <w:pPr>
        <w:pStyle w:val="TextBody"/>
        <w:rPr/>
      </w:pPr>
      <w:r>
        <w:rPr/>
        <w:t>Cu</w:t>
      </w:r>
      <w:r>
        <w:rPr>
          <w:i/>
          <w:u w:val="single"/>
        </w:rPr>
        <w:t xml:space="preserve"> oxigenul</w:t>
      </w:r>
      <w:r>
        <w:rPr/>
        <w:t xml:space="preserve"> reactioneza forte enregic cu formare de Al2O3.In aer uscat se obtine un strat foarte subtire cu proprietati de izolare electrica.</w:t>
      </w:r>
    </w:p>
    <w:p>
      <w:pPr>
        <w:pStyle w:val="TextBody"/>
        <w:rPr/>
      </w:pPr>
      <w:r>
        <w:rPr/>
        <w:t>Cu hidrogenul nu reactioneaza,insa aceasta se dizolva in aluminul lichid si solid.</w:t>
      </w:r>
    </w:p>
    <w:p>
      <w:pPr>
        <w:pStyle w:val="TextBody"/>
        <w:rPr/>
      </w:pPr>
      <w:r>
        <w:rPr/>
        <w:t xml:space="preserve">Cu </w:t>
      </w:r>
      <w:r>
        <w:rPr>
          <w:i/>
          <w:u w:val="single"/>
        </w:rPr>
        <w:t>carbonul</w:t>
      </w:r>
      <w:r>
        <w:rPr/>
        <w:t xml:space="preserve"> reactioneaza in aer la circa 2000°C iar in vacuum pana la 1000°C cu formare de Al4C3 , care peste 2000°C se descompune cu formare de grafit.</w:t>
      </w:r>
    </w:p>
    <w:p>
      <w:pPr>
        <w:pStyle w:val="TextBody"/>
        <w:rPr/>
      </w:pPr>
      <w:r>
        <w:rPr/>
        <w:t xml:space="preserve">Cu </w:t>
      </w:r>
      <w:r>
        <w:rPr>
          <w:i/>
          <w:u w:val="single"/>
        </w:rPr>
        <w:t xml:space="preserve">halogenii </w:t>
      </w:r>
      <w:r>
        <w:rPr/>
        <w:t xml:space="preserve">reactioneaza energic.La temperaturi peste 100°C cu </w:t>
      </w:r>
      <w:r>
        <w:rPr>
          <w:i/>
          <w:u w:val="single"/>
        </w:rPr>
        <w:t>clorul</w:t>
      </w:r>
      <w:r>
        <w:rPr/>
        <w:t xml:space="preserve"> formeza AlCl3 care la 185°C se voalatilizeaza, fara topire.</w:t>
      </w:r>
    </w:p>
    <w:p>
      <w:pPr>
        <w:pStyle w:val="TextBody"/>
        <w:rPr/>
      </w:pPr>
      <w:r>
        <w:rPr/>
        <w:t>Cu</w:t>
      </w:r>
      <w:r>
        <w:rPr>
          <w:i/>
          <w:u w:val="single"/>
        </w:rPr>
        <w:t xml:space="preserve"> fosforul </w:t>
      </w:r>
      <w:r>
        <w:rPr/>
        <w:t>reactioneaza 600°C, cu formarea fosfuriiAIP foarte higroscopica, folosita ptr. formarea unor substate substante.</w:t>
      </w:r>
    </w:p>
    <w:p>
      <w:pPr>
        <w:pStyle w:val="TextBody"/>
        <w:rPr/>
      </w:pPr>
      <w:r>
        <w:rPr/>
      </w:r>
    </w:p>
    <w:p>
      <w:pPr>
        <w:pStyle w:val="TextBody"/>
        <w:rPr/>
      </w:pPr>
      <w:r>
        <w:rPr/>
      </w:r>
    </w:p>
    <w:p>
      <w:pPr>
        <w:pStyle w:val="TextBody"/>
        <w:rPr/>
      </w:pPr>
      <w:r>
        <w:rPr>
          <w:b/>
        </w:rPr>
        <w:t>ARGINTUL-</w:t>
      </w:r>
      <w:r>
        <w:rPr/>
        <w:t>incepe sa se oxideze in prezenta urmelor de ozon sau la incalzire la peste200°C.</w:t>
      </w:r>
    </w:p>
    <w:p>
      <w:pPr>
        <w:pStyle w:val="TextBody"/>
        <w:rPr/>
      </w:pPr>
      <w:r>
        <w:rPr>
          <w:b/>
        </w:rPr>
        <w:t>AURUL-</w:t>
      </w:r>
      <w:r>
        <w:rPr/>
        <w:t>in solutii apoase cu clor si mai ales cu ionul CN- ,este atacat, mai ales in prezenta oxigenul din are.</w:t>
      </w:r>
    </w:p>
    <w:p>
      <w:pPr>
        <w:pStyle w:val="TextBody"/>
        <w:rPr/>
      </w:pPr>
      <w:r>
        <w:rPr>
          <w:b/>
        </w:rPr>
        <w:t>BERILIUL-</w:t>
      </w:r>
      <w:r>
        <w:rPr/>
        <w:t>in combinatii gradul  de oxidare (valeta) este +2.</w:t>
      </w:r>
    </w:p>
    <w:p>
      <w:pPr>
        <w:pStyle w:val="TextBody"/>
        <w:rPr/>
      </w:pPr>
      <w:r>
        <w:rPr/>
        <w:t>Oxidarea lui mai intensa are loc abia la 800°C.Oxidarea intensa a beriliului pulbere are loc la temperaturi mult mai joase.</w:t>
      </w:r>
    </w:p>
    <w:p>
      <w:pPr>
        <w:pStyle w:val="TextBody"/>
        <w:rPr/>
      </w:pPr>
      <w:r>
        <w:rPr>
          <w:b/>
        </w:rPr>
        <w:t>CADMIUL-</w:t>
      </w:r>
      <w:r>
        <w:rPr/>
        <w:t>la temperatura obisnuita ,in aer curat este stabilit.In aer umed se acopera cu un strat protector de CdO care impiedica oxidarea in adancime.</w:t>
      </w:r>
    </w:p>
    <w:p>
      <w:pPr>
        <w:pStyle w:val="TextBody"/>
        <w:rPr/>
      </w:pPr>
      <w:r>
        <w:rPr>
          <w:b/>
        </w:rPr>
        <w:t>COBALTUL-</w:t>
      </w:r>
      <w:r>
        <w:rPr/>
        <w:t>cu oxigenul incepe sa interactioneze la peste 250°, cu formare pana la 850°C de amestec de oxizi format  din CoO verde , la inerior, puternic aderent la metalul de baza si Co3O4.</w:t>
      </w:r>
    </w:p>
    <w:p>
      <w:pPr>
        <w:pStyle w:val="TextBody"/>
        <w:rPr/>
      </w:pPr>
      <w:r>
        <w:rPr>
          <w:b/>
        </w:rPr>
        <w:t>CUPRUL-</w:t>
      </w:r>
      <w:r>
        <w:rPr/>
        <w:t>este un metal putin activ.La temperatura obisnuita nu reactioneaza cu aerul uscat sau umed.Aerul umed ce contine CO2 acopera cuprul cu in srtat de carbonat bazic(cocleala).Cuprul incalzit la peste 185°C se acopera cu oxid cupuros care la temperaturi inalte (&gt;1000°C) se transforma in oxid cupric.</w:t>
      </w:r>
    </w:p>
    <w:p>
      <w:pPr>
        <w:pStyle w:val="TextBody"/>
        <w:rPr/>
      </w:pPr>
      <w:r>
        <w:rPr>
          <w:b/>
        </w:rPr>
        <w:t>Fierul-</w:t>
      </w:r>
      <w:r>
        <w:rPr/>
        <w:t>rezista la coroziune in functie de puritatea lui.Fierul de inalta puritate se distinge in functie de rezistenta la coroziune.Rezistenta la coroziune in atmosfera si solutii neutre a fierului creste, de asemenea pri alere in special cu proportii mici de cupru.Cu oxigenul, fierul formeaza oxizii:FeO,Fe2O3 si Fe2O4.</w:t>
      </w:r>
    </w:p>
    <w:p>
      <w:pPr>
        <w:pStyle w:val="TextBody"/>
        <w:rPr/>
      </w:pPr>
      <w:r>
        <w:rPr>
          <w:b/>
        </w:rPr>
        <w:t>MAGNEZIUL-</w:t>
      </w:r>
      <w:r>
        <w:rPr/>
        <w:t>in aer liber uscat,la temperatura obisnuita , magneziul se acopera cu un strat subtire de oxid de magneziu ce il protejeaza de oxidare in adancime.La ridicarea temperaturii insa ,peste cca 475ºC viteza de oxidare creste foarte mult si duce la distrugera peliculei protectoare.In aer industrial magneziul se acopera cu o pelicula de MgO si MgCO3 slab rezitenta la coroziune in aer umed si marin.Apa dulce cu io de clor,fosfati,sulfati,azotati ataca mageziul.Este atacat deasemenea de apa marina si sarata.Rezista la coroziune in alcolul etilic,HF,NaF,KF,NaOH,petrol,acetona benzina ,motorina,metan,etan,soda ,sulf topit,CS2,cromati,bicromati,fenol,crezol etc.</w:t>
      </w:r>
    </w:p>
    <w:p>
      <w:pPr>
        <w:pStyle w:val="TextBody"/>
        <w:rPr/>
      </w:pPr>
      <w:r>
        <w:rPr>
          <w:b/>
        </w:rPr>
        <w:t>PLATINA-</w:t>
      </w:r>
      <w:r>
        <w:rPr/>
        <w:t>este un metal putin activ si rezista la orice fel de apa (de mare, sarata ,dulce ,minerala).Cu oxigenul formeaza oxizi bazici(PtO),amfoteri(PtO2 si PtO3) si acizi(PtO3).</w:t>
      </w:r>
    </w:p>
    <w:p>
      <w:pPr>
        <w:pStyle w:val="TextBody"/>
        <w:rPr/>
      </w:pPr>
      <w:r>
        <w:rPr>
          <w:b/>
        </w:rPr>
        <w:t>PLUMBUL-</w:t>
      </w:r>
      <w:r>
        <w:rPr/>
        <w:t>are o stabilitate la coroziune ce depinde de mediul agresiv,temperaturi si impuritati.</w:t>
      </w:r>
    </w:p>
    <w:p>
      <w:pPr>
        <w:pStyle w:val="TextBody"/>
        <w:rPr/>
      </w:pPr>
      <w:r>
        <w:rPr>
          <w:b/>
        </w:rPr>
        <w:t>TITANUL-</w:t>
      </w:r>
      <w:r>
        <w:rPr/>
        <w:t>rezista bine coroziune in orice apa ,inclusiv cea de mare.In schimb ,pulberea de titan cu cat este mai dispersa si neoxidata cu atat e mai activa.</w:t>
      </w:r>
    </w:p>
    <w:p>
      <w:pPr>
        <w:pStyle w:val="TextBody"/>
        <w:rPr/>
      </w:pPr>
      <w:r>
        <w:rPr>
          <w:b/>
        </w:rPr>
        <w:t>URANIUL-</w:t>
      </w:r>
      <w:r>
        <w:rPr/>
        <w:t>in apa , la temperatura obisnuita ,uraniul este repede atacat si se descopune lent  cu formare de UO2 protector.</w:t>
      </w:r>
    </w:p>
    <w:p>
      <w:pPr>
        <w:pStyle w:val="TextBody"/>
        <w:rPr/>
      </w:pPr>
      <w:r>
        <w:rPr>
          <w:b/>
        </w:rPr>
        <w:t>ZINCUL-</w:t>
      </w:r>
      <w:r>
        <w:rPr/>
        <w:t>formeaza cu oxigenul</w:t>
      </w:r>
      <w:r>
        <w:rPr>
          <w:b/>
        </w:rPr>
        <w:t xml:space="preserve"> </w:t>
      </w:r>
      <w:r>
        <w:rPr/>
        <w:t>oxizi ZnO si ZnO2.Oxidul ZnO se obtine prin arderea zincul ,aproximativ pana la temperatura de fierbere a acestu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Arial"/>
        </w:rPr>
        <w:t xml:space="preserve">                                                       </w:t>
      </w:r>
      <w:r>
        <w:rPr>
          <w:b/>
          <w:sz w:val="22"/>
        </w:rPr>
        <w:t>Bibliografie:”</w:t>
      </w:r>
      <w:r>
        <w:rPr>
          <w:b/>
          <w:sz w:val="24"/>
        </w:rPr>
        <w:t>Indreptar de metale”,</w:t>
      </w:r>
    </w:p>
    <w:p>
      <w:pPr>
        <w:pStyle w:val="TextBody"/>
        <w:rPr>
          <w:b/>
          <w:b/>
          <w:sz w:val="24"/>
        </w:rPr>
      </w:pPr>
      <w:r>
        <w:rPr>
          <w:rFonts w:eastAsia="Arial"/>
          <w:b/>
          <w:sz w:val="24"/>
        </w:rPr>
        <w:t xml:space="preserve">                                                              </w:t>
      </w:r>
      <w:r>
        <w:rPr>
          <w:b/>
          <w:sz w:val="24"/>
        </w:rPr>
        <w:t>Ing.Constantin Gheorghe ; Ing.Mihai Stefanescu</w:t>
      </w:r>
    </w:p>
    <w:p>
      <w:pPr>
        <w:pStyle w:val="TextBody"/>
        <w:rPr>
          <w:b/>
          <w:b/>
          <w:sz w:val="24"/>
        </w:rPr>
      </w:pPr>
      <w:r>
        <w:rPr>
          <w:rFonts w:eastAsia="Arial"/>
          <w:b/>
          <w:sz w:val="24"/>
        </w:rPr>
        <w:t xml:space="preserve">                                                                             </w:t>
      </w:r>
      <w:r>
        <w:rPr>
          <w:b/>
          <w:sz w:val="24"/>
        </w:rPr>
        <w:t>Editura Tehnica,Bucuresti-1997</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6:59:00Z</dcterms:created>
  <dc:creator>Boogie man</dc:creator>
  <dc:description/>
  <dc:language>en-US</dc:language>
  <cp:lastModifiedBy>DVD</cp:lastModifiedBy>
  <dcterms:modified xsi:type="dcterms:W3CDTF">2005-01-06T09:30:00Z</dcterms:modified>
  <cp:revision>3</cp:revision>
  <dc:subject/>
  <dc:title/>
</cp:coreProperties>
</file>