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Surse de energ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Sursele de energie cele mai primitive sunt cele obţinute din cărbune şi petrol. Însă acestea sunt epuizabile şi arderea acestora produce mari cantităţi de CO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De aceea sunt căutate noi surse de energie. Se încearcă folosirea energiei solare captată cu ajutorul panourilor solare. Însă conversia energiei razelor solare în căldură sau electricitate se face cu o pierdere de 80-90% şi acestea nu pot fi captate decât în timpul zilei şi astfel energia trebuie să fie stocată pentru a putea fi furnizată şi pe timpul nopţi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O altă sursă este forţa apelor. Prin construirea hidrocentralelor se obţin mari cantităţi de energ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Se poate folosi apa termală pentru încălzire sau a aburilor de apă pentru a produce electricitate. Astfel de centrale se găsesc în Italia, Japonia şi California. La forajele de mare adâncime se poate injecta apă rece care este încălzită şi apoi extrasă pentru a produce energie electric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Încă din 1966 la Rance în Franţa funcţionează o centrală mareeomotrică care foloseşte energia mareelor. Japonia încearcă folosirea valurilor cu ajutorul unor dispozitive plutitoar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O altă sursă de energie este cea furnizată de curenţii de aer de suprafaţă. Teoretic s-a stabilit că aceşti curenţi răspândesc anual o energie de 200 de ori mai mare decât necesarul mondial. Însă pentru captarea acestei energii este nevoie de eoliene foarte mar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Energia nucleară este una dintre cele mai folosite noi surse de energie la acest final de secol. Energia nucleară poate fi produsă în două moduri: prin fisiune şi prin fuziun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Prin fisiune sunt folosiţi atomi grei cum ar fi Uraniul care se dezintegrează şi generează o mare cantitate de energie. Însă reacţia este instabilă şi se produce o mare cantitate de radiaţii. Rezidiurile rămase în urma reacţiilor sunt radioactive, nocive şi trebuie depozitate în condiţii speciale.</w:t>
      </w:r>
    </w:p>
    <w:p>
      <w:pPr>
        <w:pStyle w:val="TextBody"/>
        <w:rPr/>
      </w:pPr>
      <w:r>
        <w:rPr/>
        <w:tab/>
        <w:t>Prin fuziune se folosesc atomi uşori cum ar fi hidrogenul. Sunt folosiţi izotopii hidrogenului deuteriul şi tritiul. Prin unirea atomilor se eliberează o mare cantitate de energie. Însă şi această reacţie este foarte instabilă. Avantajul este faptul că hidrogenul este prezent în cantităţi mari, nu este poluant, este reciclabil şi poate fi stocat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În viitor se va încerca captarea energiei solare din spaţiu şi transmiterea acesteia pe pământ cu ajutorul microundelor. Proiectul făcut de Boeing-NASA ocupă 100k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şi oferă o putere de 10000MW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Se încearcă folosirea energiei termice a oceanelor. Astfel este captată apă caldă dintr-o zonă superioară şi cu ajutorul amoniacului se antrenează o turbină în deplasarea sa spre o zonă cu apă rece. O astfel de centrală poate furniza o putere de 200M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b/>
        </w:rPr>
        <w:tab/>
      </w:r>
      <w:r>
        <w:rPr>
          <w:b/>
          <w:sz w:val="32"/>
          <w:u w:val="single"/>
        </w:rPr>
        <w:t>Bibliografie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</w:t>
      </w:r>
      <w:r>
        <w:rPr>
          <w:sz w:val="28"/>
          <w:u w:val="single"/>
        </w:rPr>
        <w:t>Géographie du temps présent</w:t>
      </w:r>
      <w:r>
        <w:rPr>
          <w:sz w:val="28"/>
        </w:rPr>
        <w:t>, Classiques Hachette, 198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7:43:00Z</dcterms:created>
  <dc:creator>***</dc:creator>
  <dc:description/>
  <dc:language>en-US</dc:language>
  <cp:lastModifiedBy>DVD</cp:lastModifiedBy>
  <cp:lastPrinted>1999-01-03T16:12:00Z</cp:lastPrinted>
  <dcterms:modified xsi:type="dcterms:W3CDTF">2005-01-03T07:37:00Z</dcterms:modified>
  <cp:revision>3</cp:revision>
  <dc:subject/>
  <dc:title>MILOŞ CĂTĂLIN</dc:title>
</cp:coreProperties>
</file>