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</w:t>
      </w:r>
      <w:r>
        <w:rPr>
          <w:sz w:val="96"/>
          <w:szCs w:val="96"/>
        </w:rPr>
        <w:t>Pisica</w:t>
      </w:r>
    </w:p>
    <w:p>
      <w:pPr>
        <w:pStyle w:val="Normal"/>
        <w:rPr/>
      </w:pPr>
      <w:r>
        <w:rPr>
          <w:sz w:val="96"/>
          <w:szCs w:val="96"/>
          <w:lang w:val="fr-FR"/>
        </w:rPr>
        <w:t xml:space="preserve">                      </w:t>
      </w:r>
      <w:r>
        <w:rPr>
          <w:sz w:val="44"/>
          <w:szCs w:val="44"/>
          <w:lang w:val="fr-FR"/>
        </w:rPr>
        <w:t>Catan</w:t>
      </w:r>
      <w:r>
        <w:rPr>
          <w:sz w:val="44"/>
          <w:szCs w:val="44"/>
          <w:lang w:val="ro-RO"/>
        </w:rPr>
        <w:t xml:space="preserve">ă </w:t>
      </w:r>
      <w:r>
        <w:rPr>
          <w:sz w:val="44"/>
          <w:szCs w:val="44"/>
          <w:lang w:val="fr-FR"/>
        </w:rPr>
        <w:t>Mihai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                                                </w:t>
      </w:r>
      <w:r>
        <w:rPr>
          <w:sz w:val="44"/>
          <w:szCs w:val="44"/>
          <w:lang w:val="fr-FR"/>
        </w:rPr>
        <w:t>Clasa a 6-a A</w:t>
      </w:r>
    </w:p>
    <w:p>
      <w:pPr>
        <w:pStyle w:val="Normal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514286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</w:t>
      </w:r>
      <w:r>
        <w:rPr>
          <w:sz w:val="36"/>
          <w:szCs w:val="36"/>
          <w:lang w:val="fr-FR"/>
        </w:rPr>
        <w:t xml:space="preserve">Pisica este un mamifer domestic elegant,graţios,frumos.     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Pielea ei este protejata de o blană mătăsoasa colorata diferit.Pisica poate fi de mai multe rase.Acestea sunt multe si nu le pot insira.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     </w:t>
      </w:r>
      <w:r>
        <w:rPr>
          <w:sz w:val="36"/>
          <w:szCs w:val="36"/>
          <w:lang w:val="fr-FR"/>
        </w:rPr>
        <w:t>Pisica este un vanator innascut.El are reflexe extraordina de dezvoltate si un auz ascutit care face din prada ei o tinta usoara.Ochii sai,colorati diferit de la un specimen la altul,sunt perfect adaptati la vanarea nocturna.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     </w:t>
      </w:r>
      <w:r>
        <w:rPr>
          <w:sz w:val="36"/>
          <w:szCs w:val="36"/>
          <w:lang w:val="fr-FR"/>
        </w:rPr>
        <w:t>Constitutia sa este atletica,are capul rotund,maxilar scurt dar puternic si necrutator</w:t>
      </w:r>
      <w:r>
        <w:rPr>
          <w:sz w:val="36"/>
          <w:szCs w:val="36"/>
          <w:lang w:val="ro-RO"/>
        </w:rPr>
        <w:t xml:space="preserve"> in fata „prăzii”.Trunchiul este musculos si adaptat pentru vanarea prazii in conditii optime.Labele sale sunt foarte dezvoltate muscular si permit salturi de pana la 2-2,5 m si daca pisica cade de la o inaltime de 15 m ,nu pateste nimic (de aceea zicala „Pisica cade intotdeauna in picioare”)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</w:t>
      </w:r>
      <w:r>
        <w:rPr>
          <w:sz w:val="36"/>
          <w:szCs w:val="36"/>
          <w:lang w:val="ro-RO"/>
        </w:rPr>
        <w:t>Pisica se hraneste,in general cu carne sau cu derivate din carne dar mananca si alte alimente , este un animal omnivor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</w:t>
      </w:r>
      <w:r>
        <w:rPr>
          <w:sz w:val="36"/>
          <w:szCs w:val="36"/>
          <w:lang w:val="ro-RO"/>
        </w:rPr>
        <w:t>Pisica este si o buna mamica.Ea da nastere la aprox. 3-6 pui.Sezonul de reproducere al pisicii este de 2 ori pe an: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O data primavara si o data toamna.Dupa ce puii cresc,mamica lor ii invata sa vaneze (adica sa se hraneasca singuri).Cand un pui este vandut sau moare,pisica-mama sufera iar daca un pui este luat de langa mamica lui,ii este dor de ea (nu mananca,sta ascuns intr-un colt,nu bea,miauna)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Ea este jucausa: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drawing>
          <wp:inline distT="0" distB="0" distL="0" distR="0">
            <wp:extent cx="5143500" cy="418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a este foarte frumoasa si eleganta :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drawing>
          <wp:inline distT="0" distB="0" distL="0" distR="0">
            <wp:extent cx="5486400" cy="439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drawing>
          <wp:inline distT="0" distB="0" distL="0" distR="0">
            <wp:extent cx="5248275" cy="551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Pisica este o masina de vanat capabil de orice cascadorie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a este un tablou frumos si bun de expus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a este ca o jucarie vie din plus cu care te joci cand ai necazuri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Pisica este o prietena/Motanul este un prieten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03:00Z</dcterms:created>
  <dc:creator>Mihai Catana </dc:creator>
  <dc:description/>
  <dc:language>en-US</dc:language>
  <cp:lastModifiedBy>DVD</cp:lastModifiedBy>
  <cp:lastPrinted>1998-01-28T06:58:00Z</cp:lastPrinted>
  <dcterms:modified xsi:type="dcterms:W3CDTF">2005-01-05T08:49:00Z</dcterms:modified>
  <cp:revision>3</cp:revision>
  <dc:subject/>
  <dc:title/>
</cp:coreProperties>
</file>